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мятка 1. Оценочные рубрики для контрольного задания и домашней работы</w:t>
      </w:r>
    </w:p>
    <w:p>
      <w:pPr>
        <w:pStyle w:val="Style16"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  <w:gridCol w:w="6379"/>
      </w:tblGrid>
      <w:tr>
        <w:trPr/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spacing w:lineRule="auto" w:line="276"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жений</w:t>
            </w:r>
          </w:p>
        </w:tc>
        <w:tc>
          <w:tcPr>
            <w:tcW w:w="6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spacing w:lineRule="auto" w:line="276"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одход</w:t>
            </w:r>
          </w:p>
        </w:tc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spacing w:lineRule="auto" w:line="276"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</w:t>
            </w:r>
          </w:p>
          <w:p>
            <w:pPr>
              <w:pStyle w:val="Style16"/>
              <w:spacing w:lineRule="auto" w:line="276"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баллов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ет на вопрос. Даёт адекватный, убедительный ответ.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но и последовательно аргументирует ответ.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приемлемый стиль и  грамматику  (ошибок нет).  </w:t>
            </w:r>
          </w:p>
        </w:tc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точное и полное понимание вопрос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репляет выводы данными и доказательствам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не менее 2 идей, примеров и\или аргументов, поддерживающих ответ. </w:t>
            </w:r>
          </w:p>
        </w:tc>
      </w:tr>
      <w:tr>
        <w:trPr/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ы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балла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твечает на вопрос прямо, но косвенно с ним соотносится.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ёт адекватный и убедительный ответ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но и последовательно аргументирует ответ.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приемлемый стиль и  грамматику (ошибок нет).  </w:t>
            </w:r>
          </w:p>
        </w:tc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точное, но всего лишь адекватное понимание вопроса,  поскольку не подкрепляет выводы доказательствами или данными.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только 1 аргумент, поддерживающий ответ.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подробн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ется в улучшени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твечает на вопрос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даёт адекватных ответов.  Обнаруживает недопонимание, неправильные представления.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неясный и логически не организованный.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аходит приемлемого стиля и грамматики (2 и более ошибок).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емонстрирует точного понимания вопроса.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ставляет доказательств в пользу своего ответ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твечает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 б.) </w:t>
            </w:r>
          </w:p>
        </w:tc>
        <w:tc>
          <w:tcPr>
            <w:tcW w:w="6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395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37:00Z</dcterms:created>
  <dc:creator>Olga</dc:creator>
  <dc:description/>
  <dc:language>en-US</dc:language>
  <cp:lastModifiedBy>Olga</cp:lastModifiedBy>
  <dcterms:modified xsi:type="dcterms:W3CDTF">2017-11-01T18:37:00Z</dcterms:modified>
  <cp:revision>2</cp:revision>
  <dc:subject/>
  <dc:title/>
</cp:coreProperties>
</file>